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er.D. – ASL TO4                            Scuole Secondarie di Primo Grado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ettimo Torinese                        Gobetti-Matteotti-Calvino-Nicoli-Gramsci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 xml:space="preserve">Settimo T.se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etto “CRESCENDO S’IMPAR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Questionario A.S. 2017/2018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Maschio       </w:t>
      </w:r>
      <w:r>
        <w:rPr>
          <w:rFonts w:cs="Courier New" w:ascii="Courier New" w:hAnsi="Courier New"/>
        </w:rPr>
        <w:t>□</w:t>
      </w:r>
      <w:r>
        <w:rPr>
          <w:rFonts w:cs="Courier New" w:ascii="Courier New" w:hAnsi="Courier New"/>
          <w:b/>
        </w:rPr>
        <w:t xml:space="preserve"> Femmina                             Età ....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) Nel tuo gruppo di amici quali sono i criteri per essere più               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    </w:t>
      </w:r>
      <w:r>
        <w:rPr>
          <w:rFonts w:cs="Courier New" w:ascii="Courier New" w:hAnsi="Courier New"/>
          <w:b/>
        </w:rPr>
        <w:t>apprezzati? (Massimo tre risposte)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simpatic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ere un bell’aspett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stire capi firmati (abiti e scarp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intelligen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sicuri di sé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ver successo con le persone dell’altro sess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rsi rispett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ere soldi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ssere informat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umar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ere un telefonino fig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trasgressiv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re alcolic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dare bene a scuol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ssere coraggios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ere un tatuaggio o un pierc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 (specificare)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Sei soddisfatto di cosa fai con gli amici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olto        □ abbastanza         □ poco          □ per n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 Dove trascorri il tuo tempo libero? (Massimo tre rispos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ca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casa di amic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i giardinett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giro per Settim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 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bibliote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 oratori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giro in bicicletta o motori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 un centro sportivo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 un centro commercia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avanti alla scuol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un gruppo organizzato (scout, volontariato, ec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(specificare).....................................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4) Sei soddisfatto di come trascorri il tuo tempo libero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olto        □ abbastanza         □ poco          □ per n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) Quando sei a casa come preferisci trascorrere il tuo tempo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libero? (Massimo due rispos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ggo libri o rivis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uardo la televisio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colto musi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avigo in intern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ccio le pulizie domest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Gioco alla playstation o col compu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atto con gli amic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rivo un diario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hatsappo o telefono con gli amic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on faccio nulla e mi ripos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(specificare)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6) Quando hai dei soldi come ti piace spenderli?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(Massimo tre rispos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ricariche telefon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abbigliamen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libri e giornal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fumare e/o bere in compagn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comprare cibo (gelati, patatine, kebab, pizza, ecc.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er i videogiochi o materiale informatic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prodotti per il tuo loo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andare al cinem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fare regali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on mi piace spenderli, mi piace risparmiarl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(specificare)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) I tuoi genitori sono: (una risposta per genitor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Tua madre                        Tuo pad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utorevole                    □  Autorevole</w:t>
      </w:r>
    </w:p>
    <w:p>
      <w:pPr>
        <w:pStyle w:val="Normal"/>
        <w:rPr/>
      </w:pPr>
      <w:r>
        <w:rPr/>
        <w:t xml:space="preserve">   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utoritaria                   □  Autoritari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vera                        □  Sever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prensiva                   □  Comprensivo</w:t>
      </w:r>
    </w:p>
    <w:p>
      <w:pPr>
        <w:pStyle w:val="Normal"/>
        <w:rPr/>
      </w:pPr>
      <w:r>
        <w:rPr/>
        <w:t xml:space="preserve">   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missiva                    □  Permissiv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perprotettiva                □  Iperprotettiv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n so                        □  Non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8) Se avessi un problema, </w:t>
      </w:r>
      <w:r>
        <w:rPr>
          <w:rFonts w:cs="Courier New" w:ascii="Courier New" w:hAnsi="Courier New"/>
          <w:b/>
          <w:u w:val="single"/>
        </w:rPr>
        <w:t>escludendo gli amici</w:t>
      </w:r>
      <w:r>
        <w:rPr>
          <w:rFonts w:cs="Courier New" w:ascii="Courier New" w:hAnsi="Courier New"/>
          <w:b/>
        </w:rPr>
        <w:t xml:space="preserve">, con chi ti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confideresti più volentieri? (Una sola rispost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i genitor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un insegnante o una bidell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un sacerdo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un animatore/educato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un parente (nonni, zii, cugini, etc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on un fratello o sore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 nessu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(specificare).....................................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) Quali sostanze stupefacenti (dette anche droghe) conosci o ha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sentito nominare?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</w:rPr>
        <w:t xml:space="preserve">.............................................................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10) Hai mai provato a fumare sigarette (anche solo una volta)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        □ 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) Se si, le fumi tuttor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utti i giorni        □  Qualche volta       □  Mai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12) Hai mai provato a bere alcolici (anche solo una volta)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        □ 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) Se si, li bevi tuttor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utti i giorni        □  Qualche volta       □  Mai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4) In quale di questi luoghi secondo te c’è un consumo maggior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di sostanze? (Una sola rispost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scote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cali (bar, birrerie, discopub, ecc..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 strada o ai giardinet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ca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lle scuo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(specificare)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15) Sai se dentro la tua scuola (durante l’orario scolastico) si fa uso di sostanz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i        □  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) Se si, quali sostanze?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7) Secondo te l’uso di sostanze stupefacenti può esser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onsiderato un problem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i        □  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) Perché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.............................................................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b/>
        </w:rPr>
        <w:t xml:space="preserve">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..............................................................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) Secondo te quali sono le motivazioni che spingono all’uso di sostanze? (Massimo due rispos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ntirsi parte di un grupp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ntirsi più grand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vertimen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uriosità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are be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blemi personal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ro(specificare)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) Quanto pensi che siano pericolose le seguenti sostanz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</w:rPr>
        <w:t>Molto    Abbastanza   Poco   Per ni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abacco                 □          □          □        □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col                   □          □          □        □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shish-Marijuana       □          □          □        □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cstasy                 □          □          □        □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caina                 □          □          □        □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roina                  □          □          □        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) Secondo te chi usa le seguenti sostanze può smettere quand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vuol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>Si         N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Tabacco                 □          □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lcol                   □          □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ashish-Marijuana       □          □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cstasy                 □          □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ocaina                 □          □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roina                  □          □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) Secondo te le droghe aumentano i pericoli alla guid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       □  No        □  Non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zie per la collaborazione…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23:00Z</dcterms:created>
  <dc:creator>ASL7</dc:creator>
  <dc:description/>
  <cp:keywords/>
  <dc:language>en-US</dc:language>
  <cp:lastModifiedBy>sertsettdp</cp:lastModifiedBy>
  <cp:lastPrinted>2016-01-12T10:28:00Z</cp:lastPrinted>
  <dcterms:modified xsi:type="dcterms:W3CDTF">2017-11-10T10:14:00Z</dcterms:modified>
  <cp:revision>17</cp:revision>
  <dc:subject/>
  <dc:title>Ser</dc:title>
</cp:coreProperties>
</file>